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3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4373-8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ию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окунова Антона Сергеевича, * года рождения, уроженца *, гражданина Российской Федерации, работающего директором ООО «СТРОЙБЫ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Токунов А.С., являясь должностным лицом – директором ООО «СТРОЙБЫТ», находящегося по адресу: ХМАО-Югра г.Нягань, ул.Декабристов, дом 100, литера блок 1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12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окунов А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окунова А.С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окунова А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</w:t>
      </w:r>
      <w:r>
        <w:rPr>
          <w:sz w:val="28"/>
          <w:szCs w:val="28"/>
          <w:lang w:val="ru-RU"/>
        </w:rPr>
        <w:t xml:space="preserve"> обязаны</w:t>
      </w:r>
      <w:r>
        <w:rPr>
          <w:sz w:val="28"/>
          <w:szCs w:val="28"/>
        </w:rPr>
        <w:t xml:space="preserve"> представлять в налоговый орган по месту учета налоговые декларации по налогу на прибыль в срок не позднее 25 марта года, следующего за истекшим налоговым периодом </w:t>
      </w:r>
      <w:r>
        <w:rPr>
          <w:sz w:val="28"/>
          <w:szCs w:val="28"/>
          <w:lang w:val="ru-RU"/>
        </w:rPr>
        <w:t>(год)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 xml:space="preserve">декларации по налогу на прибыль за </w:t>
      </w:r>
      <w:r>
        <w:rPr>
          <w:sz w:val="28"/>
          <w:szCs w:val="28"/>
        </w:rPr>
        <w:t xml:space="preserve">12 месяцев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установленный законодательством о налогах и сборах - не позднее 25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5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 xml:space="preserve">декларация по налогу на прибыль за </w:t>
      </w:r>
      <w:r>
        <w:rPr>
          <w:sz w:val="28"/>
          <w:szCs w:val="28"/>
        </w:rPr>
        <w:t>12 месяцев 2024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должна быть предоставлен должностным лицом </w:t>
      </w:r>
      <w:r>
        <w:rPr>
          <w:color w:val="000000"/>
          <w:sz w:val="28"/>
          <w:szCs w:val="28"/>
        </w:rPr>
        <w:t>Току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</w:rPr>
        <w:t xml:space="preserve">. в Межрайонную ИФНС № 2 по ХМАО – Югре не позднее 25.03.2025. В нарушение этого, должностное лицо </w:t>
      </w:r>
      <w:r>
        <w:rPr>
          <w:color w:val="000000"/>
          <w:sz w:val="28"/>
          <w:szCs w:val="28"/>
        </w:rPr>
        <w:t>Токунов А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декларацию по налогу на прибыль за </w:t>
      </w:r>
      <w:r>
        <w:rPr>
          <w:sz w:val="28"/>
          <w:szCs w:val="28"/>
        </w:rPr>
        <w:t>12 месяцев 2024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не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оку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31Ю об административном правонарушении                                                    от 30.06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оку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4.06.2025, согласно которой руководителем ООО «СТРОЙБЫТ» является Токунов А.С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оку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оку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Току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окунова Антона Серг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